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Locais de risco 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 análise do artigo 11 paragrafo 3 do Dec. Lei 220, retiro que não continuará a ser permitida a instalação de parques de estacionamento com mais de 600 m3 em pisos no subsolo por baixo de qualquer tipo de utilização ( excepto a II). Assi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 art.11 parag.3 diz que: " A afectação dos espaços interiores de um edifício a locais de risco C, desde que os mesmos possuam volume superior a 600 m3, deve respeitar as seguintes regra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Situar-se-ão ao nível do plano de referência e na periferia do edifí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nálise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artigo 10º do Dec. Lei 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 paragrafo 3 do artigo 211 da portaria 15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 que se subentende da alínea b do nr.2 do artigo 214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parques de estacionamento cobertos são locais de risco C e consequentemente só poderão ser instalados no plano de referência e na periferia dos edifício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do que posso estar a fazer uma interpretação indevida, solicito-lhe o favor de pedir à ANPC esclarecimentos acerca desta informaçã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nas de refúg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artigo 68º  da portaria 1532 define zonas refugio para edifícios de grande altu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u ponto 1 diz qu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ão localizadas no piso com altura imediatamente inferior a 28m, e de 10 em 10 acima d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Comuniquem através de câmara corta-fogo com</w:t>
      </w:r>
      <w:r>
        <w:rPr>
          <w:rFonts w:cs="Arial" w:ascii="Arial" w:hAnsi="Arial"/>
          <w:color w:val="008000"/>
          <w:sz w:val="20"/>
          <w:szCs w:val="20"/>
        </w:rPr>
        <w:t xml:space="preserve"> uma</w:t>
      </w:r>
      <w:r>
        <w:rPr>
          <w:rFonts w:cs="Arial" w:ascii="Arial" w:hAnsi="Arial"/>
          <w:sz w:val="20"/>
          <w:szCs w:val="20"/>
        </w:rPr>
        <w:t xml:space="preserve"> via vertical de evacuação protegida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artigo 64º, paragrafo 2, impõe para edifícios maiores do que 28 metros, a existência de duas vias verticais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Não seria assim de impor também a existência mínima de duas zonas refugio ( uma junto de cada via vertical de evacuação)?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artigo 26º, impõe para edifícios maiores do que 28 metros que o acesso às vias de evacuação vertical sejam protegidos por câmara corta-fogo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Esta câmara corta-fogo, é ou pode ser a mesma que está definida na alínea c do artigo 68?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Se sim, então em que sentido deverá abrir a porta de separação com a via vertical protegida?. Deverá abrir no sentido via vertical/câmara corta-fogo para permitir o acesso à zona de refugio ou no sentido câmara corta-fogo/via vertical para permitir que os utentes do piso ( e/ou da zona refugio) possam descer até ao piso de saída para o exterior?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ponto 3 do artigo 68, da portaria 1532 diz qu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 as zonas de refúgio devem possuir uma área de valor em m2, não inferior ao efectivo dos locais que servem, multiplicados pelo índice 0,2 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o-me aqui recorrer a um exempl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 edifício administrativo com 48 metros de altura acima do piso de referência ( 16 pisos) poderá comportar 5000 pessoas e será de categoria de risco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cumprimento ao artigo 68º parag.3, deverá ter zonas de refúgio no piso 9 que deverão comportar o efectivo deste pisos e dos superio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mitindo que as 5000 pessoas, se distribuem de forma uniforme pelo edifício, então o efectivo a considerar será de 500/16x8 = 2500, pelo que o somatório das áreas das zonas de refúgio do piso deverá ser de 500 m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artigo 68 não define em momento algum um índice para cálculo de pessoas que acederão às zonas de refúg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Não deveria ser considerado esse índice para determinarmos o fluxo de pessoas que acedem aos refúgios e consequentemente podermos calcular as unidades de passagem necessárias na interligação entre a via vertical de evacuação e a zona refúgio? Ou teremos que admitir que todo o efectivo dos locais servidos por esta zona refugio se vai refugiar em vez de aceder ao piso de saíd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Não se prevêem meios de ventilação para as zonas de refúgio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Erro de impressão no art. 129 parag.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está: " As utilizações tipo IV; V; VI; VII; VI e XII "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Deveria estar : </w:t>
      </w:r>
      <w:r>
        <w:rPr>
          <w:rFonts w:cs="Arial" w:ascii="Arial" w:hAnsi="Arial"/>
          <w:color w:val="000000"/>
          <w:sz w:val="20"/>
          <w:szCs w:val="20"/>
        </w:rPr>
        <w:t xml:space="preserve">" As utilizações tipo IV; V; VI; VII; </w:t>
      </w:r>
      <w:r>
        <w:rPr>
          <w:rFonts w:cs="Arial" w:ascii="Arial" w:hAnsi="Arial"/>
          <w:color w:val="0000FF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 xml:space="preserve"> e XII 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um óbvio lapso de impressã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Escadas que servem pisos no subso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artigo 135º paragrafo. 6, diz que: " as escadas que servem pisos no subsolo, desde que a sua saída não seja directamente para o exterior, devem ser pressurizadas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ão deveria aqui ser prevista a mesma excepção que está no artigo 18º paragrafo 4?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 Entretanto e a pedido do Gab. de Projectos Rui Martins Eng.ª deixo também duas questões pertinentes: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º Nas instalações de desenfumagem dos pátios interiores (Artigo 149º) no ponto 5 é referido que a área total útil das aberturas para a evacuação de fumos não deve ser inferior a 5% da maior secção horizontal do pátio medida em planta. Estamos por isso a falar de um aumento de cerca de 10 vezes o que anteriormente era considerado (era cerca de 0,5%).</w:t>
      </w:r>
    </w:p>
    <w:p>
      <w:pPr>
        <w:pStyle w:val="Normal"/>
        <w:spacing w:before="280" w:after="28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ão estaremos perante um erro de transcrição?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º O percurso no interior das habitações desde um compartimento principal até à porta de saída, no anterior Regulamento estava definido com um comprimento máximo de 8m e esse mesmo percurso não podia passar por um outro compartimento principal. No presente RSCIE não é referido o que quer que seja sobre esse assunto.</w:t>
      </w:r>
    </w:p>
    <w:p>
      <w:pPr>
        <w:pStyle w:val="Normal"/>
        <w:spacing w:before="280" w:after="28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erá que não existirão limitações neste sentid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 Tanto o Dec. Lei, como a portaria referem como âmbito de aplicação todos os edifícios e recintos. Não se faz qualquer distinção entre edifícios já existentes e novos edifícios a construir. O artigo 34º não é muito esclareced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á por isso, no nosso entendimento,  necessário proceder a projectos/obras de segurança contra incêndios para adaptação do parque industrial e imobiliário existen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qu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stas obras poderão ser extremamente onerosa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 Em alguns casos o completo enquadramento não será possível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 técnico será responsabilizado pela apresentação do termo de responsabilida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Queiram por favor informar, se não deveria ser previsto no regulamen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- um regime de exclusões específicos para os edifícios em que a adaptação para cumprimento com o novo regulamento é completamente impossível,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 um regime transitório que permita ao parque imobiliário e industrial existente proceder, com tempo, às necessárias adaptaçõ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 No seguimento da análise que na Sepreve fizemos à portaria 1532/2008, julgamos que a alínea d) do ponto 1 do artigo 173 está mal redigida. Onde diz utilização do tipo VII, deveria dizer utilização do tipo XII. Tal como está redigido, a alínea d) sobrepõe-se à alínea c) deste mesmo ponto e artigo, e entra em contradição com o projecto regulamentar de segurança de 3/3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rt.173 1º d), obriga a que a utilização tipo VII de 2ª categoria de risco ( sem excepções) possua sistemas de extinção automáticos por á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rt.257º diz que as utilizações tipo VII de 2ª categoria, destinadas a turismo rural, não necessitam sequer de uma rede de incêndios armad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l como o artigo 173 está definido, obrigará a que praticamente todas as instalações de restauração e hotelaria tenham que ser protegidas com instalações de extinção automática por sprinklers entrando, por isso também em profunda contradição com o artigo 25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da a gravidade desta situação julgamos que será necessária uma correcção urgente da Portaria 153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 No artigo 172 da portaria 1532/2009 diz que: " a concepção e instalação de sistemas fixos de extinção obedecem aos artigos seguintes, bem como a normas nacionais ou europeias em vigor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artigo 174 desta mesma portaria diz que: " sem prejuízo de outros valores mais graves estabelecidos em legislação própria, devem ser respeitados os valores constantes do quadro XXXVII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feitos de protecção com sistemas de extinção automática por sprinklers, esta tabela não está conforme a legislação europeia para o efeito ( EN12845). Poderá por isso causar alguma confusão, na elaboração de projectos, ou mesmo a erros com consequências sobre o termo de responsabilidade assinado pelo técnico projectist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ulgamos por isso que esta tabela deveria ser retirada, e remeter a elaboração dos projectos de extinção por sprinklers para a legislação em vigor ( norma europeia EN1284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Sepreve</dc:creator>
  <dc:description/>
  <cp:keywords/>
  <dc:language>en-US</dc:language>
  <cp:lastModifiedBy>Nelson</cp:lastModifiedBy>
  <dcterms:modified xsi:type="dcterms:W3CDTF">2014-10-29T15:32:00Z</dcterms:modified>
  <cp:revision>5</cp:revision>
  <dc:subject/>
  <dc:title>1- Locais de risco C</dc:title>
</cp:coreProperties>
</file>