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  <w:u w:val="single"/>
        </w:rPr>
        <w:t>Detector de incêndios por feixes lineares (emissor + receptor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12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 xml:space="preserve">O detector linear  é um equipamento de detecção de fumo e/ou temperatura altamente sensível e de montagem muito prática em grandes áreas. È um equipamento sofisticado projectado para fornecer uma rápida detecção de incêndios, adaptando-se a locais de elevado pé direito. 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Tem ainda a vantagem de ser arquitectonicamente aceitável pois uma única unidade protege uma área muito grande (1500m</w:t>
      </w:r>
      <w:r>
        <w:rPr>
          <w:b w:val="false"/>
          <w:vertAlign w:val="superscript"/>
        </w:rPr>
        <w:t>2</w:t>
      </w:r>
      <w:r>
        <w:rPr>
          <w:b w:val="false"/>
        </w:rPr>
        <w:t>) com quantidades de cablagem reduzidas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>O detector previsto tem um alcance de detecção de 100 metros com uma abertura de feixe de 15 metros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>O princípio de operação tem como base um emissor de infra vermelhos que emite um feixe invisível ao longo da área protegida. Este sinal é captado por um receptor. A presença de calor ou fumos nas vizinhanças do feixe modula o sinal recebido, permitindo que o receptor identifique electronicamente a existência do incêndio enviando esse alarme à central do sistema analógico ou convencional.</w:t>
      </w:r>
    </w:p>
    <w:p>
      <w:pPr>
        <w:pStyle w:val="TextBody"/>
        <w:ind w:left="567" w:right="636" w:hanging="0"/>
        <w:rPr>
          <w:b/>
          <w:b/>
        </w:rPr>
      </w:pPr>
      <w:r>
        <w:rPr>
          <w:b/>
        </w:rPr>
      </w:r>
    </w:p>
    <w:p>
      <w:pPr>
        <w:pStyle w:val="Corpodetexto3"/>
        <w:ind w:left="567" w:right="636" w:hanging="0"/>
        <w:rPr/>
      </w:pPr>
      <w:r>
        <w:rPr/>
        <w:t xml:space="preserve">O detector têm um método de alinhamento único que permite uma estabilidade elevada e evita a ocorrência de falsos alarmes. </w:t>
      </w:r>
    </w:p>
    <w:p>
      <w:pPr>
        <w:pStyle w:val="Corpodetexto3"/>
        <w:ind w:left="567" w:right="636" w:hanging="0"/>
        <w:rPr/>
      </w:pPr>
      <w:r>
        <w:rPr/>
      </w:r>
    </w:p>
    <w:p>
      <w:pPr>
        <w:pStyle w:val="Corpodetexto3"/>
        <w:ind w:left="567" w:right="636" w:hanging="0"/>
        <w:jc w:val="both"/>
        <w:rPr/>
      </w:pPr>
      <w:r>
        <w:rPr/>
        <w:t>O sistema incorpora uma monitorização contínua de avarias eléctricas ou ópticas. A ocorrência de um bloqueio ao feixe, um mau alinhamento do detector ou, uma falha eléctrica, origina a transmissão de um sinal de avaria à central de controlo. O sistema mantém-se estável sob quaisquer condições de temperatura ou humidade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Marca de referência: Protec (GRD5-100)</w:t>
      </w:r>
    </w:p>
    <w:sectPr>
      <w:type w:val="nextPage"/>
      <w:pgSz w:w="12240" w:h="15840"/>
      <w:pgMar w:left="357" w:right="161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Corpodetexto3">
    <w:name w:val="Corpo de texto 3"/>
    <w:basedOn w:val="Normal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8:00Z</dcterms:created>
  <dc:creator>Jorge Pinto</dc:creator>
  <dc:description/>
  <cp:keywords/>
  <dc:language>en-US</dc:language>
  <cp:lastModifiedBy>.</cp:lastModifiedBy>
  <dcterms:modified xsi:type="dcterms:W3CDTF">2007-04-13T15:28:00Z</dcterms:modified>
  <cp:revision>2</cp:revision>
  <dc:subject/>
  <dc:title>	Detector de incêndios por feixes lineares</dc:title>
</cp:coreProperties>
</file>