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se com sirene e flash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Em alternativa às bases standard alguns sensores serão instalados em bases com sirene e flash incorporado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 sentido de dar cumprimento às exigências da BS 5839 part 1 de 2002, todas as bases previstas no sistema de detecção de incêndios serão equipadas com um diodo de continuidade. 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utilização deste diodo permitirá que mesmo no caso de ser retirado um detector, o circuito mantenha a sua continuidade e consequentemente os detectores que estiverem a juzante do detector retirado irão permanecer perfeitamente operacionais e capazes de dar origem a um alarme de incêndio se for necessário. A central de detecção de incêndios contudo detectará a falta do detector e dará origem a um alarme de avaria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 xml:space="preserve">Estas bases possuirão uma sirene de muito baixo consumo e um flash de alta intensidade e serão alimentadas por uma fonte de alimentação externa. 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A sirene da base possui uma saída de 85 Db(A) a um metro. Por escolha de ligação eléctrica na base poderemos diferenciar o tipo de som da sirene numa de 4 tonalidade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sua vez o flash é constituído por 8 LEDs de elevado brilho com uma frequência de funcionamento de 0,25 segundos on e 1,5 segundos off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ambiental ……..  -10ºC a +55ºC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umidade - …………………… 0% a 85% RH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42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24Vdc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.Corrente de alarme.………. 20mA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3000/SBEA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31:00Z</dcterms:created>
  <dc:creator>Jorge Pinto</dc:creator>
  <dc:description/>
  <cp:keywords/>
  <dc:language>en-US</dc:language>
  <cp:lastModifiedBy>.</cp:lastModifiedBy>
  <cp:lastPrinted>2007-04-12T15:53:00Z</cp:lastPrinted>
  <dcterms:modified xsi:type="dcterms:W3CDTF">2007-04-16T09:31:00Z</dcterms:modified>
  <cp:revision>2</cp:revision>
  <dc:subject/>
  <dc:title>EQUIPAMENTOS DE PREVENÇÃO E SEGURANÇA, LDA.                         </dc:title>
</cp:coreProperties>
</file>