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se siren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As sirenes em base serão de muito baixo consumo, do tipo electrónico e possuem uma saída de 85 Db(A) a um metro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 sentido de dar cumprimento às exigências da BS 5839 part 1 de 2002, todas as bases previstas no sistema de detecção de incêndios serão equipadas com um diodo de continuidade. 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utilização deste diodo permitirá que mesmo no caso de ser retirado um detector, o circuito mantenha a sua continuidade e consequentemente os detectores que estiverem a juzante do detector retirado irão permanecer perfeitamente operacionais e capazes de dar origem a um alarme de incêndio se for necessário. A central de detecção de incêndios contudo detectará a falta do detector e dará origem a um alarme de avaria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escolha de ligação eléctrica na base poderemos diferenciar o tipo de som da sirene numa de 4 tonalidade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firstLine="284"/>
        <w:jc w:val="both"/>
        <w:rPr/>
      </w:pPr>
      <w:r>
        <w:rPr>
          <w:rFonts w:cs="Arial" w:ascii="Arial" w:hAnsi="Arial"/>
          <w:sz w:val="24"/>
        </w:rPr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Temperatura ambiental ……..  -10ºC a +55ºC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umidade - …………………… 0% a 85% RH não condens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42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24Vdc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Int.Corrente de alarme.………. 7,5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Marca de referência: Protec 3000/SB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30:00Z</dcterms:created>
  <dc:creator>Jorge Pinto</dc:creator>
  <dc:description/>
  <cp:keywords/>
  <dc:language>en-US</dc:language>
  <cp:lastModifiedBy>.</cp:lastModifiedBy>
  <cp:lastPrinted>2007-04-12T15:53:00Z</cp:lastPrinted>
  <dcterms:modified xsi:type="dcterms:W3CDTF">2007-04-16T09:30:00Z</dcterms:modified>
  <cp:revision>2</cp:revision>
  <dc:subject/>
  <dc:title>EQUIPAMENTOS DE PREVENÇÃO E SEGURANÇA, LDA.                         </dc:title>
</cp:coreProperties>
</file>