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572" w:hanging="0"/>
        <w:rPr/>
      </w:pPr>
      <w:r>
        <w:rPr/>
        <w:t>Interface analógico de monitorização e comando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/>
      </w:pPr>
      <w:r>
        <w:rPr>
          <w:rFonts w:cs="Arial" w:ascii="Arial" w:hAnsi="Arial"/>
          <w:sz w:val="24"/>
        </w:rPr>
        <w:t>O interface analógico de monitorização e comando é um equipamento endereçável que se destina ao comando remoto de equipamentos sem cablagem adicional e/ou à monitorização de equipamentos de segurança como por exemplo válvulas, centrais de bombagem ou sistemas de sprinklers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 Interface analógico de monitorização e comando é ligado directamente à loop. Dá-nos um contacto inversor para o comando de equipamentos e uma entrada monitorizada para receber informações de equipamentos auxiliares de incêndios. Tanto os contactos do relé inversor como os de monitorização tem uma resistência dieléctrica de 230Volt e um poder de corte de 5 Ampere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/>
      </w:pPr>
      <w:r>
        <w:rPr>
          <w:rFonts w:cs="Arial" w:ascii="Arial" w:hAnsi="Arial"/>
          <w:sz w:val="24"/>
        </w:rPr>
        <w:t xml:space="preserve">Cada interface possui de fábrica um número de série embebido no firmware. Este numero de série está também colado em código de barras no próprio corpo do equipamento. O endereço exclusivo em obra será dado pela leitura deste código de 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as interrelacionando-o com o local onde está instalado, evitando assim qualquer possibilidade de erros no endereçamento do equipamento.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esar de ocupar apenas um endereço na central, o equipamento possui uma função dupla. O accionamento do relé é programado por software na central e pode ser estabelecido a partir do funcionamento de um botão de alarme de um detector de uma zona, de uma loop e inclusive a partir do próprio endereço ( se o sector de monitorização tiver sido activado). 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O interface incorporará um isolador duplo de curto-circuito, de modo a garantir a integridade do sistema de detecção de incêndios e a cumprir com a norma EN 54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O equipamento é apropriado para montagem em caixa eléctrica com 47mm de profundidade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Temperatura ambiental …..…..  -10ºC a +55ºC</w:t>
      </w:r>
    </w:p>
    <w:p>
      <w:pPr>
        <w:pStyle w:val="Normal"/>
        <w:ind w:right="-572" w:hanging="0"/>
        <w:jc w:val="both"/>
        <w:rPr/>
      </w:pPr>
      <w:r>
        <w:rPr>
          <w:rFonts w:cs="Arial" w:ascii="Arial" w:hAnsi="Arial"/>
          <w:sz w:val="24"/>
        </w:rPr>
        <w:t>Humidade - …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…..  IP30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…. Alimentado pela loop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Consumo normal da loop ……… 130 microampere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Int.Corrente de alarme da loop ...5mA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Protocolo de funcionamento…..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e referência: Protec 6000/MICCO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-572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2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374" w:hanging="284"/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ind w:left="30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426" w:right="-37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72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16:00Z</dcterms:created>
  <dc:creator>Jorge Pinto</dc:creator>
  <dc:description/>
  <cp:keywords/>
  <dc:language>en-US</dc:language>
  <cp:lastModifiedBy>.</cp:lastModifiedBy>
  <cp:lastPrinted>2000-11-16T12:12:00Z</cp:lastPrinted>
  <dcterms:modified xsi:type="dcterms:W3CDTF">2007-04-13T15:16:00Z</dcterms:modified>
  <cp:revision>2</cp:revision>
  <dc:subject/>
  <dc:title>EQUIPAMENTOS DE PREVENÇÃO E SEGURANÇA, LDA.                         </dc:title>
</cp:coreProperties>
</file>