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se standard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s sensores serão instalados em bases standard e intermutáveis de modo a que se possa facilmente trocar de tipo de detector num determinado local sem qualquer necessidade de alterar a base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 equipamento possui as seguintes especificações técnica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Temperatura ambiental ……..  -10ºC a +55ºC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Humidade - …………………… 0% a 85% RH não condens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protecção…………..  IP42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são de operação…………. Ligado na loop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colo de funcionamento…  Algo tec 6000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Marca de referência: Protec 6000/Base</w:t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12:00Z</dcterms:created>
  <dc:creator>Jorge Pinto</dc:creator>
  <dc:description/>
  <cp:keywords/>
  <dc:language>en-US</dc:language>
  <cp:lastModifiedBy>.</cp:lastModifiedBy>
  <cp:lastPrinted>2007-04-12T18:34:00Z</cp:lastPrinted>
  <dcterms:modified xsi:type="dcterms:W3CDTF">2007-12-19T10:12:00Z</dcterms:modified>
  <cp:revision>2</cp:revision>
  <dc:subject/>
  <dc:title>EQUIPAMENTOS DE PREVENÇÃO E SEGURANÇA, LDA.                         </dc:title>
</cp:coreProperties>
</file>